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Е ПОСЕЛЕНИЕ «БЛАГОВЕЩЕНСКИЙ ПОССОВЕТ»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  <w:t>РЕШЕНИЕ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нятии Положения о порядк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творческой инициативы граждан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просам местного значени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е «Благовещенский поссовет».</w:t>
      </w:r>
    </w:p>
    <w:p>
      <w:pPr>
        <w:pStyle w:val="Normal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о порядке правотворческой инициати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 по вопросам местного значения муниципального образования городское поселение «Благовещенский поссовет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шение вступает в силу со дня его обнародования на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онном стенде администрации Благовещенского поссовета.</w:t>
      </w:r>
    </w:p>
    <w:p>
      <w:pPr>
        <w:pStyle w:val="Normal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лава Благовещен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оссовета                                                    Е.М. Кольцова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7 декабря 200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риложение к решению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Благовещенского поселкового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№ 43 от 27.12.2005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Start w:id="2" w:name="bookmark0"/>
      <w:r>
        <w:rPr>
          <w:color w:val="000000"/>
          <w:sz w:val="22"/>
          <w:szCs w:val="22"/>
        </w:rPr>
        <w:t>П О Л О Ж Е Н И Е</w:t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 порядке правотворческой инициативы граждан по вопросам местного значения муниципального образования городское поселение «Благовещенский поссовет» Благовещен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ее Положение регулирует порядок осуществления народной правотворче</w:t>
        <w:softHyphen/>
        <w:t>ской инициативы граждан по вопросам местного значения муниципального образования го</w:t>
        <w:softHyphen/>
        <w:t>родское поселение «Благовещенский поссовет», предусмотренной Конституцией России, фе</w:t>
        <w:softHyphen/>
        <w:t>деральным законом от 6 октября 2003 г. № 131 «Об общих принципах организации местного самоуправления» в Российской Федерации, другим действующим законодательством, Уставом муниципального образования городское поселение «Благовещенский поссовет» Благовещенского района Алтайского края (далее - Устав поселения)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родная правотворческая инициатива граждан (далее - правотворческая инициа</w:t>
        <w:softHyphen/>
        <w:t>тива граждан) представляет собой новый институт непосредственной демократии. Это форма непосредственного осуществления определенной законом группой граждан местного само</w:t>
        <w:softHyphen/>
        <w:t>управления посредством внесения ими проекта правового акта по вопросам местного значе</w:t>
        <w:softHyphen/>
        <w:t>ния, отмене или изменении ранее принятых нормативно-правовых актов для последующего вынесения соответствующей инициативы на местный референдум или принятие поселковым Советом депутатов, главой поссовета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авотворческая инициатива является законным интересом гражданина, реали</w:t>
        <w:softHyphen/>
        <w:t>зуемым в политической сфере путем непосредственного волеизъяв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4. Субъектом правотворческой инициативы является группа граждан Российской Федерации, зарегистрированных в установленном законом порядке, имеющих место жи</w:t>
        <w:softHyphen/>
        <w:t>тельства на территории муниципального образования городское поселение «Благовещен</w:t>
        <w:softHyphen/>
        <w:t>ский поссовет» (далее -  поселение) и обладающих активным избирательным правом на вы</w:t>
        <w:softHyphen/>
        <w:t>борах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еализация нрава правотворческой инициативы граждан осуществляется путем формирования инициативных групп на основе волеизъявления граждан на собраниях по мес</w:t>
        <w:softHyphen/>
        <w:t>ту жительства, заседаниях органов местного самоуправления поселения, на сходах граждан и во время проведения общественно-политических акций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нициативная группа  граждан, обладающих избирательным правом, состоящая не менее чем из пятидесяти человек, но не более предельной численности, установленной Фе</w:t>
        <w:softHyphen/>
        <w:t>деральным законом от 6 октября 2003. № 131-ФЗ (далее - инициативная группа граждан), имеет право выступить с правотворческой инициативой по вопросам местного значения по</w:t>
        <w:softHyphen/>
        <w:t>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7. Инициативная группе граждан регистрирует правотворческую инициативу граж</w:t>
        <w:softHyphen/>
        <w:t>дан в органах местного самоуправления поселения. Для этого в орган местного самоуправ</w:t>
        <w:softHyphen/>
        <w:t>ления района, в компетенции которого принятие нормативного правового акта, проект кото</w:t>
        <w:softHyphen/>
        <w:t xml:space="preserve">рого предлагается (далее </w:t>
      </w:r>
      <w:r>
        <w:rPr>
          <w:smallCap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елковый Совет депутатов, глава поссовета а также - орган ме</w:t>
        <w:softHyphen/>
        <w:t>стного самоуправления поселения, передаются: текст ходатайства о правотворческой ини</w:t>
        <w:softHyphen/>
        <w:t>циативе граждан (далее - ходатайство); текст проекта нормативного правового акта, предла</w:t>
        <w:softHyphen/>
        <w:t>гаемого к принятию, и список членов инициативной группы граждан с указанием фамилии, имени, отчества, места работы, адреса, телефона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8. Проект муниципального правового акта, вносимый в порядке правотворческой инициативы граждан, не должен противоречить Конституции Российской Федерации, феде</w:t>
        <w:softHyphen/>
        <w:t>ральным конституционным законам, федеральным законам и иным нормативным правовым актам Российской Федерации, Уставу (Основному Закону) Алтайского края, законам Алтай</w:t>
        <w:softHyphen/>
        <w:t>ского края и иным нормативным  правовым актам края. Уставу муниципального образования «Благовещенский поссовет», решениям местного референдума, решениям поселкового Со</w:t>
        <w:softHyphen/>
        <w:t>вета депутатов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Документы. приставленные инициативной группой граждан, регистрируются ор</w:t>
        <w:softHyphen/>
      </w:r>
      <w:r>
        <w:rPr>
          <w:color w:val="000000"/>
          <w:spacing w:val="-10"/>
          <w:sz w:val="22"/>
          <w:szCs w:val="22"/>
        </w:rPr>
        <w:t xml:space="preserve">ганом </w:t>
      </w:r>
      <w:r>
        <w:rPr>
          <w:color w:val="000000"/>
          <w:sz w:val="22"/>
          <w:szCs w:val="22"/>
        </w:rPr>
        <w:t>местного самоуправления поселения, что является основанием для сбора подписей под ходатайством о правотворческой инициативе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10.  Актом регистрации документов, представленных инициативной группой граж</w:t>
        <w:softHyphen/>
        <w:t>дан. является принятие органом  местного самоуправления поселения протокольного реше</w:t>
        <w:softHyphen/>
        <w:t>ния. Датой принятия органом местного самоуправления поселения протокольного решения является датой регистрации правотворческой инициативы граждан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11. В день регистрации правотворческой инициативы граждан представителю ини</w:t>
        <w:softHyphen/>
        <w:t>циативной группы граждан за подписью руководителя органа местного самоуправления (главы поссовета, председателя поселкового Совета депутатов) передается официальный об</w:t>
        <w:softHyphen/>
        <w:t>разец подписного листа, заверенный печатью  поселкового Совета депутатов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Решение об официальной регистрации ходатайства должно приниматься на засе</w:t>
        <w:softHyphen/>
        <w:t>дании органа местного самоуправление поселения в присутствии уполномоченных предста</w:t>
        <w:softHyphen/>
        <w:t>вителей инициативной группы граждан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13. Для признания  правотворческой инициативы граждан, успешно осуществленной в ее поддержку, необходимо собрать определенное количество подписей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ригиналы подписных листов вместе с окончательным текстом ходатайства и проектом нормативно правового  акта вносятся на имя руководителя органа местного са</w:t>
        <w:softHyphen/>
        <w:t>моуправления поселения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Право проверки правильности оформления подписных листов и представленных в них сведений принадлежит  избирательной комиссии поселения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В случае обнаружения  в подписных листах определенного законом процент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льсифицированных подписей  избирательная комиссия поселения вправе отказать инициа</w:t>
        <w:softHyphen/>
        <w:t>тивной группе граждан в регистрации всех ее подписных листов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По результатам рассмотрения проекта  муниципального правового акта, внесен</w:t>
        <w:softHyphen/>
        <w:t>ного в порядке правотворческой инициативы граждан, глава поссовета, поселковый Совет депутатов принимает одно из следующих решений: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-   о принятии (издании) муниципального правового акта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 отказе в принятии (издании) муниципального правового акта.</w:t>
      </w:r>
    </w:p>
    <w:p>
      <w:pPr>
        <w:pStyle w:val="Normal"/>
        <w:ind w:firstLine="9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 Отказ в  принятии решения  об успешном осуществлении правотворческой инициативы граждан  принятии (издании) нормативно правовых актов возможен в случаи  предложения ее инициаторами проекта нормативного акта соответствующего Конституции Российской Федерации, федеральным законам. Уставу (Конституции) и законам Алтайского края, другому действующему законодательству. Уставу поселения и дру</w:t>
        <w:softHyphen/>
        <w:t xml:space="preserve">гим действующим правовым актам органов местного </w:t>
      </w:r>
      <w:r>
        <w:rPr>
          <w:color w:val="000000"/>
          <w:sz w:val="22"/>
          <w:szCs w:val="22"/>
        </w:rPr>
        <w:t>самоуправл</w:t>
      </w:r>
      <w:r>
        <w:rPr>
          <w:bCs/>
          <w:color w:val="000000"/>
          <w:sz w:val="22"/>
          <w:szCs w:val="22"/>
        </w:rPr>
        <w:t xml:space="preserve">ения поселения и (или) несоблюдение </w:t>
      </w:r>
      <w:r>
        <w:rPr>
          <w:color w:val="000000"/>
          <w:sz w:val="22"/>
          <w:szCs w:val="22"/>
        </w:rPr>
        <w:t>установленного настоящим Уставом муниципального образования городское поселение «Благовещенский поссовет» порядка внесения проекта муниципального правового акт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оответствие указанного  проекта нормативного правового акта должно быть под</w:t>
        <w:softHyphen/>
        <w:t>тверждено заключение о результатах его научной экспертизы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 При условии успешного осуществления правотворческой инициативы граждан орган местного самоуправления обязан принять решение о принятии (издании) нормативного правового акт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.   Проект  муниципального правового акта, внесенный в порядке реализации право</w:t>
        <w:softHyphen/>
        <w:t>творческой инициативы граждан, подлежит  обязательному рассмотрению поселковым Сове</w:t>
        <w:softHyphen/>
        <w:t>том депутатов  или главой поссовета</w:t>
        <w:tab/>
        <w:t xml:space="preserve"> к компетенции которых относится принятие соответст</w:t>
        <w:softHyphen/>
        <w:t>вующего акта в течение трех  месяцев со дня внес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месте и времени регистрации указанного проекта  представители инициативн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ы граждан, извещаются не менее чем за семь дней до его рассмотр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поселкового Совета депутатов, указанный проект должен быть рассмотрен на открытой сессии поселкового Совета депутат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заседании совета местного самоуправления при рассмотрении проекта норматив</w:t>
        <w:softHyphen/>
        <w:t>ного правового акта  предложенного в порядке осуществления  правотворческой инициативы граждан, вправе присутствовать  и выступать с докладом одним из представителей инициативной группы граждан предоставляется возможность изложения своей пози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21. Муниципальный правовой акт, принятый в результате реализации правотворческой инициативы граждан подлежит обнародованию в порядке, установленном Уставом муниципального образования городское  поселение «Благовещенский поссовет»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Мотивированное решение принятое по результатам рассмотрения проекта муниципального  правового акта в срочном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не позднее 10 дней с момента  принятия указанного решени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. В случаи отказа  в принятии муниципального правового акта инициативная группа  граждан имеет право после устранения недостатков, которые послужили основаниями для отказа в принятии муниципального правового акта, в течении трех месяцев с момента получения мотивированного решения по результатам рассмотрения проекта, внести проект муниципального правового акта, повторно в порядке, установленным настоящей статьей. Внесение одного проекта муниципального правового акта  более двух раз не допускается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Настоящее положение вступает в силу с момента его обнародования  на информационном стенде администрации Благовещенского поссо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Глава поссовета                                    Е.М. Кольц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декабря 200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8:00Z</dcterms:created>
  <dc:creator>admin</dc:creator>
  <dc:description/>
  <cp:keywords/>
  <dc:language>en-US</dc:language>
  <cp:lastModifiedBy>admin</cp:lastModifiedBy>
  <dcterms:modified xsi:type="dcterms:W3CDTF">2013-09-22T15:11:00Z</dcterms:modified>
  <cp:revision>2</cp:revision>
  <dc:subject/>
  <dc:title/>
</cp:coreProperties>
</file>